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普法责任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00"/>
        <w:gridCol w:w="5669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芝市交通运输局</w:t>
            </w:r>
          </w:p>
        </w:tc>
      </w:tr>
      <w:tr>
        <w:trPr>
          <w:trHeight w:val="223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性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宣传贯彻党的二十大精神、习近平法治思想、宪法、民法典、《中国共产党章程》《中国共产党廉洁自律准则》《中国共产党纪律处分条例》《中国共产党党员权利保障条例》等党内法规。</w:t>
            </w:r>
          </w:p>
        </w:tc>
      </w:tr>
      <w:tr>
        <w:trPr>
          <w:trHeight w:val="3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性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宣传交通行业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行政许可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行政处罚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道路运输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公路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公路安全保护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安全生产法》等常用行政法律法规的学习宣传。</w:t>
            </w:r>
          </w:p>
        </w:tc>
      </w:tr>
      <w:tr>
        <w:trPr>
          <w:trHeight w:val="138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时间节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616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计划组织开展的重点普法项目和主题活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“路政宣传月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参加“宪法宣传周”、“宪法宣传日”活动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普法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户网站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www.jtysj.linzhi.gov.cn</w:t>
            </w:r>
          </w:p>
        </w:tc>
      </w:tr>
      <w:tr>
        <w:trPr>
          <w:trHeight w:val="808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领导、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联络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（姓名、职务）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措，林芝市交通运输局党组成员、副局长</w:t>
            </w:r>
          </w:p>
        </w:tc>
      </w:tr>
      <w:tr>
        <w:trPr>
          <w:trHeight w:val="543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政策法规科</w:t>
            </w:r>
          </w:p>
        </w:tc>
      </w:tr>
      <w:tr>
        <w:trPr>
          <w:trHeight w:val="533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22693</w:t>
            </w:r>
          </w:p>
        </w:tc>
      </w:tr>
      <w:tr>
        <w:trPr>
          <w:trHeight w:val="88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法联络员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文静，林芝市交通运输局政策法规科四级主任科员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38576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3-04-18T17:06:00Z</cp:lastPrinted>
  <dcterms:modified xsi:type="dcterms:W3CDTF">2023-04-19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76F131CB45A8958CA9CE8708BE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